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300"/>
        <w:jc w:val="both"/>
        <w:rPr>
          <w:rFonts w:eastAsia="Times New Roman" w:cs="Times New Roman"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to stampa</w:t>
      </w:r>
    </w:p>
    <w:p>
      <w:pPr>
        <w:pStyle w:val="Normal"/>
        <w:pBdr/>
        <w:shd w:fill="FFFFFF" w:val="clear"/>
        <w:spacing w:lineRule="auto" w:line="300"/>
        <w:rPr>
          <w:rFonts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Cs/>
          <w:sz w:val="28"/>
          <w:szCs w:val="28"/>
          <w:u w:val="single"/>
        </w:rPr>
        <w:t>Il sistema di risciacquo di nuova generazione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  <w:sz w:val="34"/>
          <w:szCs w:val="34"/>
        </w:rPr>
      </w:pPr>
      <w:r>
        <w:rPr>
          <w:rFonts w:eastAsia="Times New Roman" w:cs="Arial" w:ascii="Arial" w:hAnsi="Arial"/>
          <w:b/>
          <w:bCs/>
          <w:sz w:val="34"/>
          <w:szCs w:val="34"/>
        </w:rPr>
        <w:t>Viega Prevista: la miglior soluzione per ogni applicazione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eastAsia="Times New Roman" w:cs="Times New Roman"/>
          <w:b/>
          <w:b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lano,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ostra Convegno Expocomfort 2022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, 28 giugno 2022 - </w:t>
      </w:r>
      <w:r>
        <w:rPr>
          <w:rFonts w:eastAsia="Times New Roman" w:cs="Arial" w:ascii="Arial" w:hAnsi="Arial"/>
          <w:b/>
          <w:sz w:val="22"/>
          <w:szCs w:val="22"/>
        </w:rPr>
        <w:t>Viega Prevista è la nuova generazione di cassette di risciacquo e moduli per installazione a incasso e controparete. </w:t>
      </w:r>
    </w:p>
    <w:p>
      <w:pPr>
        <w:pStyle w:val="Normal"/>
        <w:pBdr/>
        <w:spacing w:lineRule="auto" w:line="300"/>
        <w:rPr/>
      </w:pPr>
      <w:r>
        <w:rPr>
          <w:rFonts w:eastAsia="Times New Roman" w:cs="Arial" w:ascii="Arial" w:hAnsi="Arial"/>
          <w:b/>
          <w:sz w:val="22"/>
          <w:szCs w:val="22"/>
        </w:rPr>
        <w:t>Un sistema per il mercato italiano sia per la ristrutturazione che per nuove costruzioni. Ideale per costruzioni in muratura (Prevista Pure), a secco (Prevista Dry) controparete, e pareti divisorie leggere (Prevista Dry Plus) è un prodotto tecnico che però impatta sul design del bagno, rendendolo più libero e creativo. </w:t>
      </w:r>
    </w:p>
    <w:p>
      <w:pPr>
        <w:pStyle w:val="Normal"/>
        <w:pBdr/>
        <w:spacing w:lineRule="auto" w:line="300"/>
        <w:rPr>
          <w:rFonts w:ascii="Arial" w:hAnsi="Arial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sz w:val="22"/>
          <w:szCs w:val="22"/>
        </w:rPr>
        <w:t>Estrema versatilità e facilità di installazione</w:t>
        <w:br/>
      </w:r>
      <w:r>
        <w:rPr>
          <w:rFonts w:eastAsia="Times New Roman" w:cs="Arial" w:ascii="Arial" w:hAnsi="Arial"/>
          <w:sz w:val="22"/>
          <w:szCs w:val="22"/>
        </w:rPr>
        <w:t>Viega Prevista definisce un nuovo standard in termini di flessibilità: disponibile sia nella classica versione per pareti sottili da 8 cm, molto diffusa nel mercato italiano, che per pareti a partire da 12 cm, con altezze di installazione che vanno dal classico 110 cm fino a soluzioni estremamente ribassate a 82 cm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br/>
        <w:t>Un sistema modulare e flessibile, ma anche semplice da installare, con pochi componenti e quindi intuitivo. Due soli tipi di cassette di risciacquo, un guscio plastico realizzato in un unico pezzo per garantire robustezza e affidabilità anche in cantiere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Il risultato è un modulo pratico, veloce da installare anche senza utensili, a prova di errore. Ogni elemento su cui l’installatore deve agire è colorato in giallo in modo da essere immediatamente individuabile. Il montaggio diventa più facile, intuitivo, come ogni eventuale intervento di manutenzione. Un “colore-guida” che - oltre a connotare il prodotto ricollegandolo al marchio Viega -  diventa indicatore di facile manovrabilità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Prevista dunque anche come “eccellenza a prima vista”… per capire al volo dove “mettere le mani”: dall’accesso interno al rubinetto a squadra fino alle leve di azionamento dello scarico e alla completa accessibilità della valvola di riempimento.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nche la manutenzione ordinaria diventa più agile e intuitiva: pochi componenti interni permettono di sveltire le operazioni e ridurre i margini di errore. L’estrazione delle principali valvole (scarico e riempimento) si semplifica, diventando anzi possibile in qualsiasi contesto, senza il rischio di perdere accidentalmente elementi o guarnizioni.</w:t>
      </w:r>
      <w:r>
        <w:br w:type="page"/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b/>
          <w:sz w:val="22"/>
          <w:szCs w:val="22"/>
        </w:rPr>
        <w:t>Un sistema per tre tipologie di installazione</w:t>
        <w:br/>
      </w:r>
      <w:r>
        <w:rPr>
          <w:rFonts w:eastAsia="Times New Roman" w:cs="Arial" w:ascii="Arial" w:hAnsi="Arial"/>
          <w:sz w:val="22"/>
          <w:szCs w:val="22"/>
        </w:rPr>
        <w:t xml:space="preserve">Il sistema Viega Prevista si declina in tre linee: </w:t>
      </w:r>
      <w:r>
        <w:rPr>
          <w:rFonts w:eastAsia="Times New Roman" w:cs="Arial" w:ascii="Arial" w:hAnsi="Arial"/>
          <w:b/>
          <w:bCs/>
          <w:sz w:val="22"/>
          <w:szCs w:val="22"/>
        </w:rPr>
        <w:t>Prevista Pure</w:t>
      </w:r>
      <w:r>
        <w:rPr>
          <w:rFonts w:eastAsia="Times New Roman" w:cs="Arial" w:ascii="Arial" w:hAnsi="Arial"/>
          <w:sz w:val="22"/>
          <w:szCs w:val="22"/>
        </w:rPr>
        <w:t xml:space="preserve"> per le costruzioni in muratura; </w:t>
      </w:r>
      <w:r>
        <w:rPr>
          <w:rFonts w:eastAsia="Times New Roman" w:cs="Arial" w:ascii="Arial" w:hAnsi="Arial"/>
          <w:b/>
          <w:bCs/>
          <w:sz w:val="22"/>
          <w:szCs w:val="22"/>
        </w:rPr>
        <w:t>Prevista Dry</w:t>
      </w:r>
      <w:r>
        <w:rPr>
          <w:rFonts w:eastAsia="Times New Roman" w:cs="Arial" w:ascii="Arial" w:hAnsi="Arial"/>
          <w:sz w:val="22"/>
          <w:szCs w:val="22"/>
        </w:rPr>
        <w:t xml:space="preserve"> e </w:t>
      </w:r>
      <w:r>
        <w:rPr>
          <w:rFonts w:eastAsia="Times New Roman" w:cs="Arial" w:ascii="Arial" w:hAnsi="Arial"/>
          <w:b/>
          <w:bCs/>
          <w:sz w:val="22"/>
          <w:szCs w:val="22"/>
        </w:rPr>
        <w:t>Prevista Dry Plus</w:t>
      </w:r>
      <w:r>
        <w:rPr>
          <w:rFonts w:eastAsia="Times New Roman" w:cs="Arial" w:ascii="Arial" w:hAnsi="Arial"/>
          <w:sz w:val="22"/>
          <w:szCs w:val="22"/>
        </w:rPr>
        <w:t xml:space="preserve"> per l’inserimento in pareti leggere e muri a secco.</w:t>
        <w:br/>
        <w:br/>
        <w:t>Facile da installare all’interno di sistemi di muratura tradizionale, la cassetta Prevista Pure è pensata per sanitari con scarico a pavimento, ma dispone di un modulo per l’installazione di vasi e bidet sospesi. Entrambe le soluzioni permettono l’inserimento in muri a spessore ridotto (8 cm) e una sensibile riduzione della larghezza a 45 cm.  La gamma Prevista Pure comprende soluzioni pensate per l’installazione di bidet e lavabo sospesi, oltre che soluzioni di risciacquo per pareti a spessore maggiore (12 cm)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/>
      </w:pPr>
      <w:r>
        <w:rPr>
          <w:rFonts w:eastAsia="Times New Roman" w:cs="Arial" w:ascii="Arial" w:hAnsi="Arial"/>
          <w:sz w:val="22"/>
          <w:szCs w:val="22"/>
        </w:rPr>
        <w:t xml:space="preserve">I sistemi Prevista Dry e Prevista Dry Plus, pensati per costruzioni a secco, controparete e pareti divisorie leggere, comprendono moduli di installazione lavabi, bidet, vaso, orinatoio. Ideato da Viega il sistema componibile Prevista Dry Plus semplifica la realizzazione di pareti a secco: grazie ad una gamma completa di binari, clip angolari e altri accessori è possibile realizzare la propria installazione a secco e controparete. 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sz w:val="22"/>
          <w:szCs w:val="22"/>
        </w:rPr>
        <w:t>I moduli permettono diverse variabili di installazione: ribassata, con azionamento frontale o dall’alto, con regolazione rapida dell’altezze, delle connessioni idrauliche e dei fissaggi del sanitario, fino alla versione con regolazione dinamica, pensata per un bagno multi-generazionale. 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e cassette Viega Prevista nascono anche in funzione di un abbattimento dei consumi idrici: non solo la cassetta è ridisegnata per ridurre il volume di acqua interno, ma grazie a leve interne – anch’esse gialle, facilmente riconoscibili e raggiungibili- consente di ridurre il risciacquo parziale portandolo da 4 a 3 lt. e di intervenire ancora più drasticamente sul flusso totale (da 7,5 a 4,5 lt)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/>
        <w:spacing w:lineRule="auto" w:line="300"/>
        <w:jc w:val="right"/>
        <w:rPr>
          <w:rFonts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Prevista.doc</w:t>
      </w:r>
    </w:p>
    <w:p>
      <w:pPr>
        <w:pStyle w:val="Normal"/>
        <w:pBdr/>
        <w:spacing w:lineRule="auto" w:line="3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br/>
        <w:br/>
        <w:br/>
        <w:br/>
        <w:br/>
      </w:r>
      <w:r>
        <w:br w:type="page"/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79768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br/>
      </w:r>
      <w:r>
        <w:rPr>
          <w:rFonts w:eastAsia="Times New Roman" w:cs="Arial" w:ascii="Arial" w:hAnsi="Arial"/>
          <w:color w:val="000000"/>
          <w:sz w:val="22"/>
          <w:szCs w:val="22"/>
        </w:rPr>
        <w:t>IT_PR_220628_Viega_Prevista_001.jpg: Viega Prevista Pure per installazione in muratura con s</w:t>
      </w:r>
      <w:r>
        <w:rPr>
          <w:rFonts w:cs="Arial" w:ascii="Arial" w:hAnsi="Arial"/>
          <w:sz w:val="22"/>
          <w:szCs w:val="22"/>
        </w:rPr>
        <w:t>olo 8 cm di profondità (foto:Viega)</w:t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7355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T_PR_220628_Viega_Prevista_002.jpg: </w:t>
      </w:r>
      <w:r>
        <w:rPr>
          <w:rFonts w:cs="Arial" w:ascii="Arial" w:hAnsi="Arial"/>
          <w:color w:val="000000"/>
          <w:sz w:val="22"/>
          <w:szCs w:val="22"/>
        </w:rPr>
        <w:t xml:space="preserve">ll modulo WC Prevista Pure per sanitari sospesi </w:t>
      </w:r>
      <w:r>
        <w:rPr>
          <w:rFonts w:eastAsia="MYingHeiPRCforViega-W7;Yu Gothic" w:cs="Arial" w:ascii="Arial" w:hAnsi="Arial"/>
          <w:color w:val="000000"/>
          <w:sz w:val="22"/>
          <w:szCs w:val="22"/>
        </w:rPr>
        <w:t>è fornito completo di telaio in lamiera zincata con fissaggi per il sanitario e sostegno per la curva di scarico. (foto: Viega)</w:t>
      </w:r>
    </w:p>
    <w:p>
      <w:pPr>
        <w:pStyle w:val="Normal"/>
        <w:pBdr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543300" cy="19075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Prevista_003.jpg: Viega offre una soluzione per ogni possibile applicazione in muratura o a secco, garantendo massima flessibilità ai professionisti in ogni caso con Prevista Pure, Prevista Dry e Prevista Dry Plus. (foto: Viega)</w:t>
      </w:r>
    </w:p>
    <w:p>
      <w:pPr>
        <w:pStyle w:val="Normal"/>
        <w:pBdr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79395" cy="15633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79395" cy="1563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Prevista_004/005.jpg: Il giallo è il colore guida per tutto ciò che è regolabile a mano, anche per la scelta del volume di risciacquo. Viega Prevista - regolazione volume di scarico parziale 3 l - 4 l (foto: Vieg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Viega Prevista - Regolazione volume di scarico totale 4,5 l - 7,5 l (foto:.Viega)</w:t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60675" cy="1617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IT_PR_220628_Viega_Prevista_006.jpg: Viega Prevista La rimozione della protezione da cantiere e il suo taglio a misura, tramite un comune cutter consentono un accesso sicuro e completo all’interno della cassetta (foto: Viega)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pBdr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  <w:t>L’Azienda (www.viega.it)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 5.000 collaboratori in tutto il mondo, il Gruppo Viega è tra i leader nelle tecnologie per l’installazione idrotermosanitaria - settore di competenza e principale motore di crescita per il gruppo aziendale. I circa 17.000 articoli a catalogo sono realizzati in nove siti produttivi, di cui quattro in Germania; Soluzioni speciali per i singoli mercati locali si stanno sviluppando presso McPherson negli USA, Wuxi in Cina e Sanand in India. La gamma include sistemi di tubazioni, di risciacquo e di scarico, installati in pressoché ogni ambito: negli impianti civili e pubblici, in quelli industriali e navali.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br/>
      </w:r>
    </w:p>
    <w:p>
      <w:pPr>
        <w:pStyle w:val="Normal"/>
        <w:pBdr/>
        <w:spacing w:lineRule="auto" w:line="300"/>
        <w:rPr>
          <w:rFonts w:ascii="Arial" w:hAnsi="Arial" w:eastAsia="Times New Roman" w:cs="Arial"/>
          <w:b/>
          <w:b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/>
        <w:spacing w:lineRule="auto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/>
        <w:spacing w:lineRule="auto" w:line="3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3119" w:gutter="0" w:header="539" w:top="595" w:footer="63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column">
                <wp:posOffset>6400800</wp:posOffset>
              </wp:positionH>
              <wp:positionV relativeFrom="paragraph">
                <wp:posOffset>-71755</wp:posOffset>
              </wp:positionV>
              <wp:extent cx="179705" cy="179705"/>
              <wp:effectExtent l="635" t="635" r="0" b="0"/>
              <wp:wrapNone/>
              <wp:docPr id="11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yellow" stroked="f" o:allowincell="f" style="position:absolute;margin-left:504pt;margin-top:-5.6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7627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eastAsia="Arial"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</w: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5979795</wp:posOffset>
              </wp:positionH>
              <wp:positionV relativeFrom="page">
                <wp:posOffset>344170</wp:posOffset>
              </wp:positionV>
              <wp:extent cx="1285240" cy="11398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240" cy="1139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0465" cy="1016000"/>
                                <wp:effectExtent l="0" t="0" r="0" b="0"/>
                                <wp:docPr id="8" name="officeArt objec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fficeArt objec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3" r="-1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0465" cy="1016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pt;height:89.75pt;mso-wrap-distance-left:12pt;mso-wrap-distance-right:12pt;mso-wrap-distance-top:12pt;mso-wrap-distance-bottom:12pt;margin-top:27.1pt;mso-position-vertical-relative:page;margin-left:470.85pt;mso-position-horizontal-relative:page">
              <v:textbox inset="0.0506944444444444in,0.0506944444444444in,0.050694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0465" cy="1016000"/>
                          <wp:effectExtent l="0" t="0" r="0" b="0"/>
                          <wp:docPr id="9" name="officeArt objec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fficeArt objec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3" r="-1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0465" cy="1016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31">
              <wp:simplePos x="0" y="0"/>
              <wp:positionH relativeFrom="page">
                <wp:posOffset>6025515</wp:posOffset>
              </wp:positionH>
              <wp:positionV relativeFrom="page">
                <wp:posOffset>1619250</wp:posOffset>
              </wp:positionV>
              <wp:extent cx="1852295" cy="22599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225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Viega Italia S.r.l. </w:t>
                            <w:br/>
                            <w:t xml:space="preserve">Via G. Pastore, 16 </w:t>
                            <w:br/>
                            <w:t xml:space="preserve">40053 Valsamoggia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. +(39) 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ega.it</w:t>
                            </w:r>
                          </w:hyperlink>
                        </w:p>
                        <w:p>
                          <w:pPr>
                            <w:pStyle w:val="Footer"/>
                            <w:ind w:right="787" w:hanging="0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HREESIXTY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Gabriella Braidott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+(39) 3483152102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g.braidotti@360info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www.threesixty.i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177.95pt;mso-wrap-distance-left:12pt;mso-wrap-distance-right:12pt;mso-wrap-distance-top:12pt;mso-wrap-distance-bottom:12pt;margin-top:127.5pt;mso-position-vertical-relative:page;margin-left:474.4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Viega Italia S.r.l. </w:t>
                      <w:br/>
                      <w:t xml:space="preserve">Via G. Pastore, 16 </w:t>
                      <w:br/>
                      <w:t xml:space="preserve">40053 Valsamoggia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. +(39) 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lang w:val="it-IT"/>
                        </w:rPr>
                        <w:t>viega.it</w:t>
                      </w:r>
                    </w:hyperlink>
                  </w:p>
                  <w:p>
                    <w:pPr>
                      <w:pStyle w:val="Footer"/>
                      <w:ind w:right="787" w:hanging="0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b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HREESIXTY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Gabriella Braidott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+(39) 3483152102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g.braidotti@360info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www.threesixty.i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Arial" w:hAnsi="Arial" w:eastAsia="Arial Unicode MS;Arial" w:cs="Arial Unicode MS;Arial"/>
      <w:b/>
      <w:bCs/>
      <w:color w:val="000000"/>
      <w:kern w:val="2"/>
      <w:sz w:val="36"/>
      <w:szCs w:val="36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outline/>
      <w:color w:val="000000"/>
      <w:sz w:val="16"/>
      <w:szCs w:val="16"/>
      <w:u w:val="none" w:color="000000"/>
      <w:lang w:val="it-IT"/>
    </w:rPr>
  </w:style>
  <w:style w:type="character" w:styleId="Hyperlink1">
    <w:name w:val="Hyperlink.1"/>
    <w:qFormat/>
    <w:rPr>
      <w:rFonts w:ascii="Arial" w:hAnsi="Arial" w:eastAsia="Arial" w:cs="Arial"/>
      <w:outline/>
      <w:color w:val="0000FF"/>
      <w:sz w:val="16"/>
      <w:szCs w:val="16"/>
      <w:u w:val="single" w:color="0000FF"/>
      <w:lang w:val="it-IT"/>
    </w:rPr>
  </w:style>
  <w:style w:type="character" w:styleId="NessunoA">
    <w:name w:val="Nessuno A"/>
    <w:qFormat/>
    <w:rPr>
      <w:lang w:val="it-IT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de-DE"/>
    </w:rPr>
  </w:style>
  <w:style w:type="character" w:styleId="HeaderChar">
    <w:name w:val="Header Char"/>
    <w:qFormat/>
    <w:rPr>
      <w:rFonts w:cs="Arial Unicode MS;Arial"/>
      <w:color w:val="000000"/>
      <w:sz w:val="24"/>
      <w:szCs w:val="24"/>
      <w:lang w:val="de-DE"/>
    </w:rPr>
  </w:style>
  <w:style w:type="character" w:styleId="FooterChar">
    <w:name w:val="Footer Char"/>
    <w:qFormat/>
    <w:rPr>
      <w:rFonts w:cs="Arial Unicode MS;Arial"/>
      <w:color w:val="000000"/>
      <w:sz w:val="24"/>
      <w:szCs w:val="24"/>
      <w:lang w:val="de-DE"/>
    </w:rPr>
  </w:style>
  <w:style w:type="character" w:styleId="BodyTextChar">
    <w:name w:val="Body Text Char"/>
    <w:qFormat/>
    <w:rPr>
      <w:rFonts w:ascii="Arial" w:hAnsi="Arial" w:eastAsia="Arial" w:cs="Arial"/>
      <w:color w:val="000000"/>
      <w:sz w:val="22"/>
      <w:szCs w:val="22"/>
      <w:lang w:val="de-D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Intro">
    <w:name w:val="Intro"/>
    <w:qFormat/>
    <w:pPr>
      <w:widowControl/>
      <w:pBdr/>
      <w:tabs>
        <w:tab w:val="clear" w:pos="709"/>
        <w:tab w:val="left" w:pos="1701" w:leader="none"/>
        <w:tab w:val="right" w:pos="7088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qFormat/>
    <w:pPr>
      <w:widowControl/>
      <w:pBdr/>
      <w:tabs>
        <w:tab w:val="clear" w:pos="709"/>
        <w:tab w:val="left" w:pos="1701" w:leader="none"/>
        <w:tab w:val="right" w:pos="7541" w:leader="none"/>
      </w:tabs>
      <w:bidi w:val="0"/>
      <w:outlineLvl w:val="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Normaleweb2">
    <w:name w:val="normaleweb2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Normaleweb1">
    <w:name w:val="normaleweb1"/>
    <w:qFormat/>
    <w:pPr>
      <w:widowControl/>
      <w:pBdr/>
      <w:bidi w:val="0"/>
      <w:spacing w:before="100" w:after="10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expocomfort.it/page/mc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www.viega.it/" TargetMode="External"/><Relationship Id="rId4" Type="http://schemas.openxmlformats.org/officeDocument/2006/relationships/hyperlink" Target="mailto:g.braidotti@360info.it" TargetMode="External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mailto:g.braidotti@360inf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9:00Z</dcterms:created>
  <dc:creator>elisabetta360</dc:creator>
  <dc:description/>
  <cp:keywords/>
  <dc:language>en-US</dc:language>
  <cp:lastModifiedBy>Fiaccadori, Patrizia</cp:lastModifiedBy>
  <cp:lastPrinted>2022-01-26T16:34:00Z</cp:lastPrinted>
  <dcterms:modified xsi:type="dcterms:W3CDTF">2022-06-1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db01517-4d15-4247-99fb-6df4a06d0d78_ActionId">
    <vt:lpwstr>5d718c7a-3bea-4fa8-9986-608cf4794ad3</vt:lpwstr>
  </property>
  <property fmtid="{D5CDD505-2E9C-101B-9397-08002B2CF9AE}" pid="3" name="MSIP_Label_cdb01517-4d15-4247-99fb-6df4a06d0d78_ContentBits">
    <vt:lpwstr>0</vt:lpwstr>
  </property>
  <property fmtid="{D5CDD505-2E9C-101B-9397-08002B2CF9AE}" pid="4" name="MSIP_Label_cdb01517-4d15-4247-99fb-6df4a06d0d78_Enabled">
    <vt:lpwstr>true</vt:lpwstr>
  </property>
  <property fmtid="{D5CDD505-2E9C-101B-9397-08002B2CF9AE}" pid="5" name="MSIP_Label_cdb01517-4d15-4247-99fb-6df4a06d0d78_Method">
    <vt:lpwstr>Standard</vt:lpwstr>
  </property>
  <property fmtid="{D5CDD505-2E9C-101B-9397-08002B2CF9AE}" pid="6" name="MSIP_Label_cdb01517-4d15-4247-99fb-6df4a06d0d78_Name">
    <vt:lpwstr>Internal</vt:lpwstr>
  </property>
  <property fmtid="{D5CDD505-2E9C-101B-9397-08002B2CF9AE}" pid="7" name="MSIP_Label_cdb01517-4d15-4247-99fb-6df4a06d0d78_SetDate">
    <vt:lpwstr>2022-06-10T11:34:39Z</vt:lpwstr>
  </property>
  <property fmtid="{D5CDD505-2E9C-101B-9397-08002B2CF9AE}" pid="8" name="MSIP_Label_cdb01517-4d15-4247-99fb-6df4a06d0d78_SiteId">
    <vt:lpwstr>902194e2-17cd-44f2-aac2-3a4ff4a5c99f</vt:lpwstr>
  </property>
</Properties>
</file>